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94360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6680"/>
                          <a:chOff x="0" y="0"/>
                          <a:chExt cx="59436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niverzita Komenského Jesseniova lekárska faku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av nelekárskych študijných program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sk-SK" w:bidi="ar-SA"/>
                                </w:rPr>
                                <w:br/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caps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sk-SK" w:bidi="ar-SA"/>
                                </w:rPr>
                                <w:t>odbor:</w:t>
                              </w:r>
                              <w:r>
                                <w:rPr>
                                  <w:kern w:val="2"/>
                                  <w:sz w:val="32"/>
                                  <w:caps/>
                                  <w:szCs w:val="32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 Pôrodná asistencia        </w:t>
                              </w:r>
                              <w:r>
                                <w:rPr>
                                  <w:kern w:val="2"/>
                                  <w:caps/>
                                  <w:b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sk-SK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1.95pt" coordorigin="0,0" coordsize="9360,3239">
                <v:rect id="shape_0" stroked="f" o:allowincell="f" style="position:absolute;left:1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93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niverzita Komenského Jesseniova lekárska fakul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av nelekárskych študijných program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sk-SK" w:bidi="ar-SA"/>
                          </w:rPr>
                          <w:br/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caps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sk-SK" w:bidi="ar-SA"/>
                          </w:rPr>
                          <w:t>odbor:</w:t>
                        </w:r>
                        <w:r>
                          <w:rPr>
                            <w:kern w:val="2"/>
                            <w:sz w:val="32"/>
                            <w:caps/>
                            <w:szCs w:val="32"/>
                            <w:b/>
                            <w:rFonts w:eastAsia="Times New Roman" w:cs="Times New Roman" w:ascii="Times New Roman" w:hAnsi="Times New Roman"/>
                            <w:color w:val="auto"/>
                            <w:lang w:val="sk-SK" w:bidi="ar-SA"/>
                          </w:rPr>
                          <w:t xml:space="preserve">  Pôrodná asistencia        </w:t>
                        </w:r>
                        <w:r>
                          <w:rPr>
                            <w:kern w:val="2"/>
                            <w:caps/>
                            <w:b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sk-SK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lí študenti, ponúkame Vám možnosť štúdia na JLFUK v odbo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ôrodná asistencia</w:t>
      </w:r>
      <w:r>
        <w:rPr>
          <w:sz w:val="28"/>
          <w:szCs w:val="28"/>
        </w:rPr>
        <w:t xml:space="preserve">, ktorý sa otvára aj v akademickom roku </w:t>
      </w:r>
      <w:r>
        <w:rPr>
          <w:b/>
          <w:sz w:val="28"/>
          <w:szCs w:val="28"/>
        </w:rPr>
        <w:t>2013/2014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kalársky študijný program</w:t>
      </w:r>
      <w:r>
        <w:rPr>
          <w:sz w:val="28"/>
          <w:szCs w:val="28"/>
        </w:rPr>
        <w:t xml:space="preserve"> – denná forma štúdia – </w:t>
      </w:r>
      <w:r>
        <w:rPr>
          <w:b/>
          <w:sz w:val="28"/>
          <w:szCs w:val="28"/>
        </w:rPr>
        <w:t>3 rok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žnosť ďalšieho vzdelávania </w:t>
      </w:r>
      <w:r>
        <w:rPr>
          <w:b/>
          <w:sz w:val="28"/>
          <w:szCs w:val="28"/>
        </w:rPr>
        <w:t>v magisterskom štúdi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ližšie informácie na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www.jfmed.uniba.sk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74930</wp:posOffset>
            </wp:positionV>
            <wp:extent cx="1438910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8575</wp:posOffset>
            </wp:positionV>
            <wp:extent cx="1733550" cy="1640840"/>
            <wp:effectExtent l="0" t="0" r="0" b="0"/>
            <wp:wrapTight wrapText="bothSides">
              <wp:wrapPolygon edited="0">
                <wp:start x="-97" y="0"/>
                <wp:lineTo x="-97" y="21504"/>
                <wp:lineTo x="21600" y="21504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</w:rPr>
        <w:t xml:space="preserve">Teoretická a laboratórna výučba prebieha v moderne vybavený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čebniac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Praktická výučba prebieha v moderných priestoroch Gynekologicko –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ôrodníckej kliniky  UK JLF a UN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121285</wp:posOffset>
            </wp:positionV>
            <wp:extent cx="2190750" cy="1831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3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6810" cy="1823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</w:t>
      </w:r>
      <w:r>
        <w:rPr>
          <w:b/>
          <w:sz w:val="28"/>
          <w:szCs w:val="28"/>
        </w:rPr>
        <w:t>bsolventom odboru  Pôrodná asistencia pre prípravu regulovaného povolania je v rámci platnej legislatívy zabezpečené automatické uznanie diplomu v krajinách E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Ďalšie informácie o štúdiu na JLFUK v Martine nájdete na: </w:t>
      </w:r>
      <w:hyperlink r:id="rId7">
        <w:r>
          <w:rPr>
            <w:rStyle w:val="InternetLink"/>
            <w:b/>
          </w:rPr>
          <w:t>http://www.jfmed.uniba.sk</w:t>
        </w:r>
      </w:hyperlink>
      <w:r>
        <w:rPr>
          <w:b/>
        </w:rPr>
        <w:t xml:space="preserve"> alebo </w:t>
      </w:r>
      <w:hyperlink r:id="rId8">
        <w:r>
          <w:rPr>
            <w:rStyle w:val="InternetLink"/>
            <w:b/>
          </w:rPr>
          <w:t>http://www.jfmed.uniba.sk/index.php?id=2049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entury" w:hAnsi="Century" w:cs="Century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med.uniba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jfmed.uniba.sk/" TargetMode="External"/><Relationship Id="rId8" Type="http://schemas.openxmlformats.org/officeDocument/2006/relationships/hyperlink" Target="http://www.jfmed.uniba.sk/index.php?id=204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7:00Z</dcterms:created>
  <dc:creator>unsp</dc:creator>
  <dc:description/>
  <cp:keywords/>
  <dc:language>en-US</dc:language>
  <cp:lastModifiedBy>.</cp:lastModifiedBy>
  <cp:lastPrinted>2010-12-16T10:11:00Z</cp:lastPrinted>
  <dcterms:modified xsi:type="dcterms:W3CDTF">2012-10-02T17:19:00Z</dcterms:modified>
  <cp:revision>3</cp:revision>
  <dc:subject/>
  <dc:title>        </dc:title>
</cp:coreProperties>
</file>