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>
          <w:rStyle w:val="StrongEmphasis"/>
        </w:rPr>
        <w:t>Fakulta environmentálnej a výrobnej techniky</w:t>
      </w:r>
    </w:p>
    <w:p>
      <w:pPr>
        <w:pStyle w:val="TextBody"/>
        <w:jc w:val="center"/>
        <w:rPr/>
      </w:pPr>
      <w:r>
        <w:rPr>
          <w:rStyle w:val="StrongEmphasis"/>
        </w:rPr>
        <w:t>TECHNICKEJ UNIVERZITY VO ZVOLENE</w:t>
      </w:r>
    </w:p>
    <w:p>
      <w:pPr>
        <w:pStyle w:val="TextBody"/>
        <w:jc w:val="center"/>
        <w:rPr/>
      </w:pPr>
      <w:r>
        <w:rPr/>
        <w:t>vás pozýva na</w:t>
        <w:br/>
        <w:br/>
      </w:r>
      <w:r>
        <w:rPr>
          <w:b/>
          <w:bCs/>
        </w:rPr>
        <w:t>Deň otvorených dverí</w:t>
        <w:br/>
        <w:t>fakulty FEVT</w:t>
      </w:r>
      <w:r>
        <w:rPr/>
        <w:br/>
        <w:br/>
      </w:r>
      <w:r>
        <w:rPr>
          <w:color w:val="B80047"/>
        </w:rPr>
        <w:t>dňa 5. februára 2013</w:t>
      </w:r>
      <w:r>
        <w:rPr/>
        <w:t xml:space="preserve">, </w:t>
        <w:br/>
        <w:t>prednášková miestnosť F123a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Program: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10:00 h - 10:15 h otvorenie „Dňa otvorených dverí FEVT“, úvodná informácia o profile fakulty (dekan FEVT),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10:15 h - 11:00 h audiovizuálna prezentácia študijných programov, katedier, diskusia k možnosti štúdia (prodekani pre rozvoj a pedagogiku, zástupcovia katedier),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11:10 h - 12:00 h návštevy katedier FEVT, ktoré garantujú študijné programy, rozhovory s učiteľmi, študentmi (doktorandi FEVT).</w:t>
        <w:br/>
        <w:br/>
      </w:r>
      <w:r>
        <w:rPr>
          <w:rStyle w:val="StrongEmphasis"/>
        </w:rPr>
        <w:t>Na „Dni otvorených dverí FEVT“ bude možnosť oboznámiť sa so štúdiom na FEVT, ako aj možnosťami študentského života na Technickej univerzite vo Zvolene.</w:t>
      </w:r>
    </w:p>
    <w:p>
      <w:pPr>
        <w:pStyle w:val="TextBody"/>
        <w:jc w:val="center"/>
        <w:rPr/>
      </w:pPr>
      <w:r>
        <w:rPr>
          <w:rStyle w:val="StrongEmphasis"/>
        </w:rPr>
        <w:t>Srdečne vás pozývame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1:52Z</dcterms:created>
  <dc:creator>franto</dc:creator>
  <dc:description/>
  <dc:language>en-US</dc:language>
  <cp:lastModifiedBy/>
  <cp:revision>0</cp:revision>
  <dc:subject/>
  <dc:title/>
</cp:coreProperties>
</file>