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Dobrý deň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mene Fakulty prírodných vied Univerzity Mateja Bela v Banskej Bystrici si Vám dovoľujeme pozvať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FF0000"/>
          <w:sz w:val="27"/>
          <w:szCs w:val="27"/>
        </w:rPr>
        <w:t>DNI VEDY A OTVORENÝCH DVERÍ 20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FF0000"/>
          <w:sz w:val="27"/>
          <w:szCs w:val="27"/>
        </w:rPr>
        <w:t>organizovaných našou fakultou v dňoch 5.-7.2012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nášky a prezentácie sú určené hlavne pre budúcich uchádzačov o štúdium na FPV UMB, učiteľov, ktorí majú záujem rozšíriť si svoju pedagogickú kvalifikáciu a takisto širokú verejnosť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3366FF"/>
          <w:sz w:val="27"/>
          <w:szCs w:val="27"/>
        </w:rPr>
        <w:t>TEŠÍME SA NA VÁS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é informácie o podujatiach nájdete v priložených letáčiko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gr. Terézia Raffay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eferát rozvoja a medzinárodnej spoluprá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anát Fakulty prírodných vied UM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jovského 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74 01 Banská Bystrica</w:t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tel.:</w:t>
      </w:r>
      <w:r>
        <w:rPr>
          <w:rFonts w:cs="Tahoma" w:ascii="Tahoma" w:hAnsi="Tahoma"/>
          <w:sz w:val="20"/>
          <w:szCs w:val="20"/>
        </w:rPr>
        <w:t xml:space="preserve"> 048/446 74 31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mobil: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911 786 23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rezia.raffayova@umb.s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NI VEDY A OTVORENÝCH DVERÍ </w:t>
      </w:r>
      <w:r>
        <w:rPr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t>Univerzita Mateja Bela v Banskej Bystr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– 9. 11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Deň otvorených dverí na Univerzite Mateja Bela v Banskej Bystrici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Miesto: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Fakulta prírodných vied UMB</w:t>
      </w:r>
      <w:r>
        <w:rPr/>
        <w:t>, Tajovského 40, Banská Bystri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5. – 9. 201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kú vedu robíme</w:t>
      </w:r>
    </w:p>
    <w:p>
      <w:pPr>
        <w:pStyle w:val="Normal"/>
        <w:rPr/>
      </w:pPr>
      <w:r>
        <w:rPr>
          <w:color w:val="000000"/>
        </w:rPr>
        <w:t>Prezentácia výsledkov vedy na jednotlivých katedrách, prípadne jednotlivých projektoch prostredníctvom výstavy poster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iesto:</w:t>
      </w:r>
      <w:r>
        <w:rPr>
          <w:color w:val="000000"/>
        </w:rPr>
        <w:t xml:space="preserve"> </w:t>
      </w:r>
      <w:r>
        <w:rPr>
          <w:bCs/>
        </w:rPr>
        <w:t>Fakulta prírodných vied UMB</w:t>
      </w:r>
      <w:r>
        <w:rPr/>
        <w:t>, Tajovského 40, Banská Bystrica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doc. RNDr. Ján  Spišiak, DrSc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/>
        <w:t>tel.: (048) 446 7434; kl. 7434; (048) 446 7244; kl. 7244, e-mail: jan.spisiak</w:t>
      </w:r>
      <w:r>
        <w:rPr/>
        <w:drawing>
          <wp:inline distT="0" distB="0" distL="0" distR="0">
            <wp:extent cx="1041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b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9,00-13,00 hod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Zaujímavé experimenty z fyziky</w:t>
      </w:r>
    </w:p>
    <w:p>
      <w:pPr>
        <w:pStyle w:val="Normal"/>
        <w:jc w:val="both"/>
        <w:rPr/>
      </w:pPr>
      <w:r>
        <w:rPr/>
        <w:t xml:space="preserve">Cieľom workshopu je poukázať na zaujímavé javy z oblasti fyziky formou jednoduchých experimentálnych aktivít (akustika, optika, mol. fyzika a termodynamika, elektrina a magnetizmus). Viaceré experimentálne aktivity si budú môcť návštevníci vyskúšať či zrealizovať sami pod dozorom vyučujúce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sto:</w:t>
      </w:r>
      <w:r>
        <w:rPr>
          <w:b/>
        </w:rPr>
        <w:t xml:space="preserve"> </w:t>
      </w:r>
      <w:r>
        <w:rPr/>
        <w:t>Budova FPVa FHV UMB Tajovského 40, II. poschodie, miestnosť č. 255, oproti výťahu.</w:t>
      </w:r>
    </w:p>
    <w:p>
      <w:pPr>
        <w:pStyle w:val="Normal"/>
        <w:rPr/>
      </w:pPr>
      <w:r>
        <w:rPr>
          <w:b/>
          <w:bCs/>
        </w:rPr>
        <w:t>Kontakt:</w:t>
      </w:r>
      <w:r>
        <w:rPr/>
        <w:t xml:space="preserve"> Mgr. Martin Hruška, PhD., </w:t>
      </w:r>
      <w:hyperlink r:id="rId4">
        <w:r>
          <w:rPr>
            <w:rStyle w:val="InternetLink"/>
          </w:rPr>
          <w:t>martin.hruska@umb.sk</w:t>
        </w:r>
      </w:hyperlink>
      <w:r>
        <w:rPr/>
        <w:t>, 048/44672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/>
      </w:pPr>
      <w:r>
        <w:rPr>
          <w:b/>
          <w:color w:val="0070C0"/>
          <w:u w:val="single"/>
        </w:rPr>
        <w:t>06.11.201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9,00 –10,00 hod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Verejnosť a zdravie</w:t>
      </w:r>
    </w:p>
    <w:p>
      <w:pPr>
        <w:pStyle w:val="Normal"/>
        <w:jc w:val="both"/>
        <w:rPr/>
      </w:pPr>
      <w:r>
        <w:rPr/>
        <w:t xml:space="preserve">Prednáška zorientuje účastníkov v základnej terminológii v oblasti zdravia a životného prostredia, predstaví náplň a význam starostlivosti o verejné zdravie, oboznámi s platnou legislatívou a priblíži  organizáciu starostlivosti o zdravie verejnosti. Záujemcovia získajú prehľad o spôsobe a úrovni starostlivosti o zdravie verejnos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sto: </w:t>
      </w:r>
      <w:r>
        <w:rPr/>
        <w:t>Katedra životného prostredia, Fakulta prírodných vied, Univerzita Mateja Bela v Banskej Bystrici</w:t>
      </w:r>
    </w:p>
    <w:p>
      <w:pPr>
        <w:pStyle w:val="Normal"/>
        <w:jc w:val="both"/>
        <w:rPr/>
      </w:pPr>
      <w:r>
        <w:rPr>
          <w:b/>
        </w:rPr>
        <w:t>Kontakt:</w:t>
      </w:r>
      <w:r>
        <w:rPr/>
        <w:t xml:space="preserve"> RNDr. Jana Dadová, PhD., KŽP FPV UMB, e-mail: </w:t>
      </w:r>
      <w:hyperlink r:id="rId5">
        <w:r>
          <w:rPr>
            <w:rStyle w:val="InternetLink"/>
          </w:rPr>
          <w:t>jana.ruskova@umb.sk</w:t>
        </w:r>
      </w:hyperlink>
      <w:r>
        <w:rPr/>
        <w:t xml:space="preserve">, tel.: 048 446 58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13, 00 hod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ýskum v Tatranskom národnom parku a Národnom parku Nízke Tatr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6"/>
        </w:rPr>
      </w:pPr>
      <w:r>
        <w:rPr>
          <w:rFonts w:cs="TimesNewRomanPSMT;Times New Roman" w:ascii="TimesNewRomanPSMT;Times New Roman" w:hAnsi="TimesNewRomanPSMT;Times New Roman"/>
          <w:szCs w:val="16"/>
        </w:rPr>
        <w:t>Po úspešnom vlaňajšom seminári s rovnakým zameraním, konanom tiež v rámci Dní vedy a otvorených dverí sme aj v tomto roku pripravili seminár. Jeho cieľom ktorého je prezentácia aktuálnych výsledkov z výskumu a ochrany oboch tatranských národných parkov (TANAP a NAPANT) pracovníkmi rôznych inštitúcií a náčrt ďalšieho výskumu a praktickej starostlivos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6"/>
        </w:rPr>
      </w:pPr>
      <w:r>
        <w:rPr>
          <w:rFonts w:cs="TimesNewRomanPSMT;Times New Roman" w:ascii="TimesNewRomanPSMT;Times New Roman" w:hAnsi="TimesNewRomanPSMT;Times New 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16"/>
        </w:rPr>
        <w:t>Miesto:</w:t>
      </w:r>
      <w:r>
        <w:rPr>
          <w:rFonts w:cs="TimesNewRomanPSMT;Times New Roman" w:ascii="TimesNewRomanPSMT;Times New Roman" w:hAnsi="TimesNewRomanPSMT;Times New Roman"/>
          <w:szCs w:val="16"/>
        </w:rPr>
        <w:t xml:space="preserve"> </w:t>
      </w:r>
      <w:r>
        <w:rPr>
          <w:bCs/>
        </w:rPr>
        <w:t>FPV UMB Banská Bystrica, Tajovského 40</w:t>
      </w:r>
    </w:p>
    <w:p>
      <w:pPr>
        <w:pStyle w:val="Normal"/>
        <w:rPr/>
      </w:pPr>
      <w:r>
        <w:rPr>
          <w:b/>
          <w:bCs/>
        </w:rPr>
        <w:t xml:space="preserve">Kontakt: </w:t>
      </w:r>
      <w:r>
        <w:rPr/>
        <w:t>Peter Urban</w:t>
      </w:r>
      <w:r>
        <w:rPr>
          <w:b/>
        </w:rPr>
        <w:t xml:space="preserve">, </w:t>
      </w:r>
      <w:hyperlink r:id="rId6">
        <w:r>
          <w:rPr>
            <w:rStyle w:val="InternetLink"/>
            <w:bCs/>
          </w:rPr>
          <w:t>Peter.Urban@umb.sk</w:t>
        </w:r>
      </w:hyperlink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3,00-14,00 hod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á si mi krásna</w:t>
      </w:r>
    </w:p>
    <w:p>
      <w:pPr>
        <w:pStyle w:val="Normal"/>
        <w:jc w:val="both"/>
        <w:rPr/>
      </w:pPr>
      <w:r>
        <w:rPr/>
        <w:t>Banskobystrický matematický seminár - prednáška prof. RNDr. Romana Nedelu,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sto: </w:t>
      </w:r>
      <w:r>
        <w:rPr/>
        <w:t>FPV UMB, Tajovského 40, prednášková sála profesora Štefana Známa (č. 234).</w:t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doc. RNDr. Miroslav Haviar, CSc., </w:t>
      </w:r>
      <w:hyperlink r:id="rId7">
        <w:r>
          <w:rPr>
            <w:rStyle w:val="InternetLink"/>
          </w:rPr>
          <w:t>miroslav.haviar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umb.sk</w:t>
        </w:r>
      </w:hyperlink>
      <w:r>
        <w:rPr/>
        <w:t>, 0904 566 316</w:t>
      </w:r>
    </w:p>
    <w:p>
      <w:pPr>
        <w:pStyle w:val="Normal"/>
        <w:rPr/>
      </w:pPr>
      <w:hyperlink r:id="rId8">
        <w:r>
          <w:rPr>
            <w:rStyle w:val="InternetLink"/>
          </w:rPr>
          <w:t>https://sites.google.com/site/akasimikrasn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3,00 –14,30 hod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Motýle Banskej Bystrice</w:t>
      </w:r>
    </w:p>
    <w:p>
      <w:pPr>
        <w:pStyle w:val="Normal"/>
        <w:jc w:val="both"/>
        <w:rPr/>
      </w:pPr>
      <w:r>
        <w:rPr/>
        <w:t>Prednáška zameraná na výskyt denných motýľov na rôznych biotopoch v rámci urbanizovaného prostredia a ich výpovedná hodnota o kvalite prostredia v meste. Pre poslucháčov budú vystavené  zbierky konkrétnych druhov, ktoré si budú môcť prezrieť počas prednáš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esto: </w:t>
      </w:r>
      <w:r>
        <w:rPr/>
        <w:t>Katedra životného prostredia, FPV UMB, Banská Bystrica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RNDr. Eva Štrbová, PhD., </w:t>
      </w:r>
      <w:hyperlink r:id="rId9">
        <w:r>
          <w:rPr>
            <w:rStyle w:val="InternetLink"/>
          </w:rPr>
          <w:t>eva.strb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umb.sk</w:t>
        </w:r>
      </w:hyperlink>
      <w:r>
        <w:rPr/>
        <w:t>, 0948 / 034 2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7.11.201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>
          <w:b/>
          <w:color w:val="00B050"/>
        </w:rPr>
        <w:t>9,00 – 12,00 hod. (1. turnus), 13,00 – 16,00 hod. (2. turnus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Monitoring životného prostredia v programe GL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eľom podujatia je prezentovať monitoring životného prostredia v medzinárodnom vzdelávacom programe GLOBE. Účastníci získajú základné informácie o monitoringu parametrov stavu životného prostredia, o tom ako správne vybrať vhodnú lokalitu na meranie a používať jednoduché základné meracie prístroje ako aj interpretovať namerané dáta a identifikovať súvislosti. Obsah: 1. Úvod do monitoringu životného prostredia, 2. GPS zameranie stanovišťa, diaľkový prieskum zeme, 3. Zber údajov – meteorológia, hydrológia, pedológia, biometria a fenológia, 4. Zasielanie údajov, ich interpretácia a využitie – aplikácia, 5. Vyhodnotenie a záver worksh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sto: </w:t>
      </w:r>
      <w:r>
        <w:rPr/>
        <w:t>Katedra biológie a ekológie FPV UMB Banská Bystrica, poslucháreň č. 146</w:t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  <w:r>
        <w:rPr/>
        <w:t xml:space="preserve">Juraj Švajda, </w:t>
      </w:r>
      <w:hyperlink r:id="rId10">
        <w:r>
          <w:rPr>
            <w:rStyle w:val="InternetLink"/>
          </w:rPr>
          <w:t>juraj.svajda@umb.sk</w:t>
        </w:r>
      </w:hyperlink>
      <w:r>
        <w:rPr/>
        <w:t>, 0904/549771,  </w:t>
      </w:r>
      <w:hyperlink r:id="rId11">
        <w:r>
          <w:rPr>
            <w:rStyle w:val="InternetLink"/>
          </w:rPr>
          <w:t>http://www.facebook.com/GlobeSlovensk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.11.201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color w:val="00B050"/>
        </w:rPr>
        <w:t>10,00 –11,00 hod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olor w:val="00B050"/>
        </w:rPr>
      </w:pPr>
      <w:r>
        <w:rPr>
          <w:rFonts w:cs="Times New Roman Bold;Times New Roman" w:ascii="Times New Roman Bold;Times New Roman" w:hAnsi="Times New Roman Bold;Times New Roman"/>
          <w:b/>
          <w:color w:val="00B050"/>
        </w:rPr>
      </w:r>
    </w:p>
    <w:p>
      <w:pPr>
        <w:pStyle w:val="Normal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ko sa v CERNe na LHC varí raný vesmír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Prednáška o tom, ako v jadrových zrážkach pri najvyšších energiách vzniká plazma z kvarkov a gluónov a o tom, ako takúto veľmi horúcu hmotu skúmame a čo o nej vieme. 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>Miesto:</w:t>
      </w:r>
      <w:r>
        <w:rPr>
          <w:rFonts w:cs="Times New Roman Bold;Times New Roman" w:ascii="Times New Roman Bold;Times New Roman" w:hAnsi="Times New Roman Bold;Times New Roman"/>
        </w:rPr>
        <w:t xml:space="preserve"> Budova FPV a FHV UMB, Tajovského 40 Banská Bystrica, poslucháreň č. 257</w:t>
        <w:br/>
        <w:t>(II. poschodie pri výťahu).</w:t>
      </w:r>
    </w:p>
    <w:p>
      <w:pPr>
        <w:pStyle w:val="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>Kontakt:</w:t>
      </w:r>
      <w:r>
        <w:rPr/>
        <w:t xml:space="preserve"> doc. dr. Boris Tomášik, </w:t>
      </w:r>
      <w:hyperlink r:id="rId12">
        <w:r>
          <w:rPr>
            <w:rStyle w:val="InternetLink"/>
            <w:sz w:val="20"/>
            <w:sz w:val="20"/>
          </w:rPr>
          <w:t>boris.tomasik@umb.sk</w:t>
        </w:r>
      </w:hyperlink>
      <w:r>
        <w:rPr/>
        <w:t>, 048/4467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3,00 –16,00 hod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heň – prostriedok na realizáciu vedy v minulosti. </w:t>
      </w:r>
    </w:p>
    <w:p>
      <w:pPr>
        <w:pStyle w:val="Normal"/>
        <w:jc w:val="both"/>
        <w:rPr/>
      </w:pPr>
      <w:r>
        <w:rPr/>
        <w:t xml:space="preserve">Podujatie bude pozostávať z dvoch prednášok a praktickej ukážky hasenia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Oheň – prírodný proces ako základný prostriedok na realizáciu vedy v minulos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Ochrana človeka pred ohňom, likvidácia plameňov ekopalív.</w:t>
      </w:r>
    </w:p>
    <w:p>
      <w:pPr>
        <w:pStyle w:val="Normal"/>
        <w:jc w:val="both"/>
        <w:rPr/>
      </w:pPr>
      <w:r>
        <w:rPr/>
        <w:t xml:space="preserve">Cieľom dňa otvorených dverí je predstaviť oheň ako prírodný proces realizujúci sa v našom prostredí a poukázať na jeho využitie vo vývoji vedy ako odboru. Zároveň prezentovať horenie ako fyzikálno-chemický proces, ktorého dôsledkom je vývoj tepla a ďalších sprievodných javov, ktoré predstavujú  riziko s humánnym a environmentálnym dopadom. </w:t>
      </w:r>
    </w:p>
    <w:p>
      <w:pPr>
        <w:pStyle w:val="Normal"/>
        <w:jc w:val="both"/>
        <w:rPr/>
      </w:pPr>
      <w:r>
        <w:rPr/>
        <w:t>Doplňujúcim programom je praktická ukážka horenia (ohňa) ekopalív a následne hasenia na mobilnom trenažéri firmy G4S Fire Services (SK) s.r.o. Divízia požiarnej ochrany. Účastníci dňa otvorených dverí si môžu vlastnoručne vyskúšať zapálenie nádrže s ekopalivom a hasenie vyniknutého požiaru, zároveň vlastnými zmyslami si overia vplyv vytvoreného tepla na ich organizmu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Miesto:</w:t>
      </w:r>
      <w:r>
        <w:rPr/>
        <w:t xml:space="preserve"> Katedra životného prostredia, Fakulta prírodných vied, UMB, Tajovského 55, Banská Bystrica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doc. RNDr. Iveta Marková, PhD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3,00-14,00 hod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Chémia pod Urpínom</w:t>
      </w:r>
    </w:p>
    <w:p>
      <w:pPr>
        <w:pStyle w:val="Normal"/>
        <w:jc w:val="both"/>
        <w:rPr/>
      </w:pPr>
      <w:r>
        <w:rPr/>
        <w:t>Vedecký seminár katedry chémie v rámci cyklu Chémia pod Urpínom, ktorý sa realizuje pravidelne 6-12x počas semestra od roku 2009. Na seminári sú prezentované výsledky výskumu pracovníkov katedry a pozvaných hostí z domácich a zahraničných vzdelávacích a výskumných inštitúc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:</w:t>
      </w:r>
      <w:r>
        <w:rPr/>
        <w:t xml:space="preserve"> FPV UMB, Tajovského 40, miestnosť č. 346 (Knižnica KCH)</w:t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RNDr. Miroslav Iliaš, PhD.; </w:t>
      </w:r>
      <w:hyperlink r:id="rId13">
        <w:r>
          <w:rPr>
            <w:rStyle w:val="InternetLink"/>
          </w:rPr>
          <w:t>miroslav.ilias@umb.sk</w:t>
        </w:r>
      </w:hyperlink>
      <w:r>
        <w:rPr/>
        <w:t>; 048 4467351</w:t>
      </w:r>
    </w:p>
    <w:p>
      <w:pPr>
        <w:pStyle w:val="Normal"/>
        <w:rPr/>
      </w:pPr>
      <w:hyperlink r:id="rId14">
        <w:r>
          <w:rPr>
            <w:rStyle w:val="InternetLink"/>
          </w:rPr>
          <w:t>http://www.fpv.umb.sk/kat/kch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5,00 hod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  <w:color w:val="00B050"/>
        </w:rPr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Čo majú spoločné projekt „Miestne komunity“ s projektom „World Community Grid“?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V rámci prezentácie búdu predstavené dva výskumné „komunitné“ projekty - domáci projekt Miestne komunity a globálny projekt World Community Grid. Po ich bližšej charakteristike, budú priblížené možnosti participácie na týchto projektoch aj pre záujemcov z radov širšej odbornej verejnosti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b/>
          <w:color w:val="000000"/>
        </w:rPr>
        <w:t xml:space="preserve">Miesto: </w:t>
      </w:r>
      <w:r>
        <w:rPr/>
        <w:t>poslucháreň U9, 4. poschodie, č. dv. 419, nová budova Ekonomickej fakulty UMB, Cesta na amfiteáter 1, B. Bystrica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b/>
          <w:color w:val="000000"/>
        </w:rPr>
        <w:t>Kontakt: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Style w:val="Applestylespan"/>
          <w:bCs/>
          <w:color w:val="000000"/>
        </w:rPr>
        <w:t>RNDr. Tomáš Chorvát, PhD.</w:t>
      </w:r>
      <w:r>
        <w:rPr>
          <w:rStyle w:val="Appleconvertedspace"/>
          <w:bCs/>
          <w:color w:val="000000"/>
        </w:rPr>
        <w:t> </w:t>
      </w:r>
      <w:hyperlink r:id="rId15">
        <w:r>
          <w:rPr>
            <w:rStyle w:val="InternetLink"/>
            <w:bCs/>
          </w:rPr>
          <w:t>tomas.chorvat@umb.sk</w:t>
        </w:r>
      </w:hyperlink>
      <w:r>
        <w:rPr>
          <w:rStyle w:val="Applestylespan"/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FF"/>
      <w:sz w:val="2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a.raffayova@umb.s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rtin.hruska@umb.sk" TargetMode="External"/><Relationship Id="rId5" Type="http://schemas.openxmlformats.org/officeDocument/2006/relationships/hyperlink" Target="mailto:jana.ruskova@umb.sk" TargetMode="External"/><Relationship Id="rId6" Type="http://schemas.openxmlformats.org/officeDocument/2006/relationships/hyperlink" Target="mailto:Peter.Urban@umb.sk" TargetMode="External"/><Relationship Id="rId7" Type="http://schemas.openxmlformats.org/officeDocument/2006/relationships/hyperlink" Target="mailto:miroslav.haviar@umb.sk" TargetMode="External"/><Relationship Id="rId8" Type="http://schemas.openxmlformats.org/officeDocument/2006/relationships/hyperlink" Target="https://sites.google.com/site/akasimikrasna/" TargetMode="External"/><Relationship Id="rId9" Type="http://schemas.openxmlformats.org/officeDocument/2006/relationships/hyperlink" Target="mailto:eva.strbova@umb.sk" TargetMode="External"/><Relationship Id="rId10" Type="http://schemas.openxmlformats.org/officeDocument/2006/relationships/hyperlink" Target="mailto:juraj.svajda@umb.sk" TargetMode="External"/><Relationship Id="rId11" Type="http://schemas.openxmlformats.org/officeDocument/2006/relationships/hyperlink" Target="http://www.facebook.com/GlobeSlovensko" TargetMode="External"/><Relationship Id="rId12" Type="http://schemas.openxmlformats.org/officeDocument/2006/relationships/hyperlink" Target="mailto:martin.hruska@umb.sk" TargetMode="External"/><Relationship Id="rId13" Type="http://schemas.openxmlformats.org/officeDocument/2006/relationships/hyperlink" Target="mailto:miroslav.ilias@umb.sk" TargetMode="External"/><Relationship Id="rId14" Type="http://schemas.openxmlformats.org/officeDocument/2006/relationships/hyperlink" Target="http://www.fpv.umb.sk/kat/kch/" TargetMode="External"/><Relationship Id="rId15" Type="http://schemas.openxmlformats.org/officeDocument/2006/relationships/hyperlink" Target="https://mail1.umb.sk/owa/redir.aspx?C=SPWfvtGZ6k-ELnqBD_-R_bMh-eA_dM9IDYFym-PPRo1Fw6vU3wfwkUD2_PVDghelHOgdllgVK_0.&amp;URL=mailto%3Atomas.chorvat@umb.s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Altair</dc:creator>
  <dc:description/>
  <cp:keywords/>
  <dc:language>en-US</dc:language>
  <cp:lastModifiedBy>Altair</cp:lastModifiedBy>
  <dcterms:modified xsi:type="dcterms:W3CDTF">2012-10-24T07:40:00Z</dcterms:modified>
  <cp:revision>2</cp:revision>
  <dc:subject/>
  <dc:title/>
</cp:coreProperties>
</file>