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488440</wp:posOffset>
                </wp:positionV>
                <wp:extent cx="267398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mies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dň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Zvolen, 9.1.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vybavu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prof. Messinger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/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+421 45 52062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messingerova@tuzvo.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71.95pt;mso-wrap-distance-left:9.05pt;mso-wrap-distance-right:9.05pt;mso-wrap-distance-top:0pt;mso-wrap-distance-bottom:0pt;margin-top:117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mies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dň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Zvolen, 9.1.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vybavuj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prof. Messinger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/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+421 45 520628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messingerova@tuzvo.s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9030</wp:posOffset>
                </wp:positionH>
                <wp:positionV relativeFrom="page">
                  <wp:posOffset>1278890</wp:posOffset>
                </wp:positionV>
                <wp:extent cx="3317875" cy="1265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mnáziám a stredným odborným školám</w:t>
                            </w:r>
                          </w:p>
                        </w:txbxContent>
                      </wps:txbx>
                      <wps:bodyPr anchor="t" lIns="179705" tIns="14414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25pt;height:99.65pt;mso-wrap-distance-left:9.05pt;mso-wrap-distance-right:9.05pt;mso-wrap-distance-top:0pt;mso-wrap-distance-bottom:0pt;margin-top:100.7pt;mso-position-vertical-relative:page;margin-left:288.9pt;mso-position-horizontal-relative:page">
                <v:fill opacity="0f"/>
                <v:textbox inset="0.196527777777778in,0.157638888888889in,0.196527777777778in,0.19652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ymnáziám a stredným odborným školá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ň otvorených dverí na LF TU vo Zvolen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voľujeme si Vás upozorniť na konanie „Dňa otvorených dverí na Lesníckej fakulte TU vo Zvolene“, ktorý sa bude konať 25.1.2013 o 10:00 h  v prednáškovej miestnosti B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 je zverejnený na internetovej stránke </w:t>
      </w:r>
      <w:hyperlink r:id="rId2">
        <w:r>
          <w:rPr>
            <w:rStyle w:val="InternetLink"/>
            <w:sz w:val="24"/>
            <w:szCs w:val="24"/>
          </w:rPr>
          <w:t>www.tuzvo.sk</w:t>
        </w:r>
      </w:hyperlink>
      <w:r>
        <w:rPr>
          <w:sz w:val="24"/>
          <w:szCs w:val="24"/>
        </w:rPr>
        <w:t xml:space="preserve"> . V prípade väčšieho počtu účastníkov z Vašej školy Vás prosíme, aby ste nám dopredu oznámili poč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 Ing. Valéria Messingerová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rodekanka pre pedagogickú prá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sk-SK" w:eastAsia="en-US"/>
        </w:rPr>
      </w:pPr>
      <w:r>
        <w:rPr>
          <w:rFonts w:cs="Arial" w:ascii="Arial" w:hAnsi="Arial"/>
          <w:sz w:val="32"/>
          <w:szCs w:val="32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238125</wp:posOffset>
            </wp:positionV>
            <wp:extent cx="995045" cy="1415415"/>
            <wp:effectExtent l="0" t="0" r="0" b="0"/>
            <wp:wrapTight wrapText="bothSides">
              <wp:wrapPolygon edited="0">
                <wp:start x="-130" y="0"/>
                <wp:lineTo x="-130" y="21477"/>
                <wp:lineTo x="21596" y="21477"/>
                <wp:lineTo x="21596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15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sk-SK" w:eastAsia="en-US"/>
        </w:rPr>
      </w:pPr>
      <w:r>
        <w:rPr>
          <w:rFonts w:cs="Arial" w:ascii="Arial" w:hAnsi="Arial"/>
          <w:sz w:val="32"/>
          <w:szCs w:val="32"/>
          <w:lang w:val="sk-SK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  <w:lang w:val="sk-SK"/>
        </w:rPr>
        <w:t>L E S N Í C K A   F A K U L T A</w:t>
      </w:r>
    </w:p>
    <w:p>
      <w:pPr>
        <w:pStyle w:val="Normal"/>
        <w:autoSpaceDE w:val="false"/>
        <w:jc w:val="center"/>
        <w:rPr/>
      </w:pPr>
      <w:r>
        <w:rPr>
          <w:rFonts w:cs="ArialTuèné;Bold" w:ascii="ArialTuèné;Bold" w:hAnsi="ArialTuèné;Bold"/>
          <w:b/>
          <w:bCs/>
          <w:sz w:val="28"/>
          <w:szCs w:val="28"/>
          <w:lang w:val="sk-SK"/>
        </w:rPr>
        <w:t>TECHNICKEJ  UNIVERZITY  VO  ZVOLENE</w:t>
      </w:r>
    </w:p>
    <w:p>
      <w:pPr>
        <w:pStyle w:val="Normal"/>
        <w:autoSpaceDE w:val="false"/>
        <w:jc w:val="center"/>
        <w:rPr>
          <w:rFonts w:ascii="ArialTuèné;Bold" w:hAnsi="ArialTuèné;Bold" w:cs="ArialTuèné;Bold"/>
          <w:b/>
          <w:b/>
          <w:bCs/>
          <w:sz w:val="28"/>
          <w:szCs w:val="28"/>
          <w:lang w:val="sk-SK"/>
        </w:rPr>
      </w:pPr>
      <w:r>
        <w:rPr>
          <w:rFonts w:cs="ArialTuèné;Bold" w:ascii="ArialTuèné;Bold" w:hAnsi="ArialTuèné;Bold"/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ArialTuèné;Bold" w:hAnsi="ArialTuèné;Bold" w:cs="ArialTuèné;Bold"/>
          <w:b/>
          <w:b/>
          <w:bCs/>
          <w:sz w:val="28"/>
          <w:szCs w:val="28"/>
          <w:lang w:val="sk-SK"/>
        </w:rPr>
      </w:pPr>
      <w:r>
        <w:rPr>
          <w:rFonts w:cs="ArialTuèné;Bold" w:ascii="ArialTuèné;Bold" w:hAnsi="ArialTuèné;Bold"/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ás pozýva n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ArialTuèné;Bold" w:ascii="ArialTuèné;Bold" w:hAnsi="ArialTuèné;Bold"/>
          <w:b/>
          <w:bCs/>
          <w:sz w:val="32"/>
          <w:szCs w:val="32"/>
          <w:lang w:val="sk-SK"/>
        </w:rPr>
        <w:t>Deň otvorených dverí LF</w:t>
      </w:r>
    </w:p>
    <w:p>
      <w:pPr>
        <w:pStyle w:val="Normal"/>
        <w:autoSpaceDE w:val="false"/>
        <w:jc w:val="center"/>
        <w:rPr>
          <w:rFonts w:ascii="ArialTuèné;Bold" w:hAnsi="ArialTuèné;Bold" w:cs="ArialTuèné;Bold"/>
          <w:b/>
          <w:b/>
          <w:bCs/>
          <w:sz w:val="32"/>
          <w:szCs w:val="32"/>
          <w:lang w:val="sk-SK"/>
        </w:rPr>
      </w:pPr>
      <w:r>
        <w:rPr>
          <w:rFonts w:cs="ArialTuèné;Bold" w:ascii="ArialTuèné;Bold" w:hAnsi="ArialTuèné;Bold"/>
          <w:b/>
          <w:bCs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dňa 25. januára 2013, prednášková miestnosť B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rFonts w:ascii="ArialKurzíva;Times New Roman" w:hAnsi="ArialKurzíva;Times New Roman" w:cs="ArialKurzíva;Times New Roman"/>
          <w:color w:val="000000"/>
          <w:sz w:val="28"/>
          <w:szCs w:val="28"/>
          <w:lang w:val="sk-SK"/>
        </w:rPr>
      </w:pPr>
      <w:r>
        <w:rPr>
          <w:rFonts w:cs="ArialKurzíva;Times New Roman" w:ascii="ArialKurzíva;Times New Roman" w:hAnsi="ArialKurzíva;Times New Roman"/>
          <w:color w:val="000000"/>
          <w:sz w:val="28"/>
          <w:szCs w:val="28"/>
          <w:lang w:val="sk-SK"/>
        </w:rPr>
        <w:t>Program:</w:t>
      </w:r>
    </w:p>
    <w:p>
      <w:pPr>
        <w:pStyle w:val="Normal"/>
        <w:autoSpaceDE w:val="false"/>
        <w:rPr>
          <w:rFonts w:ascii="ArialKurzíva;Times New Roman" w:hAnsi="ArialKurzíva;Times New Roman" w:cs="ArialKurzíva;Times New Roman"/>
          <w:color w:val="000000"/>
          <w:sz w:val="28"/>
          <w:szCs w:val="28"/>
          <w:lang w:val="sk-SK"/>
        </w:rPr>
      </w:pPr>
      <w:r>
        <w:rPr>
          <w:rFonts w:cs="ArialKurzíva;Times New Roman" w:ascii="ArialKurzíva;Times New Roman" w:hAnsi="ArialKurzíva;Times New Roman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sk-SK"/>
        </w:rPr>
        <w:t xml:space="preserve">10:00 h – 10:30 h </w:t>
        <w:tab/>
        <w:t>otvorenie „Dňa otvorených dverí LF“, úvodná informácia o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sk-SK"/>
        </w:rPr>
        <w:tab/>
        <w:tab/>
        <w:tab/>
        <w:t>profile lesníckej fakulty (dekan LF),</w:t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10:30 h – 11:30 h </w:t>
        <w:tab/>
        <w:t xml:space="preserve">audiovizuálna prezentácia študijných programov, diskusia </w:t>
        <w:tab/>
        <w:tab/>
        <w:tab/>
        <w:tab/>
        <w:t>k možnosti štúdia (prodekani pre rozvoj a pedagogiku),</w:t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11:30 h – 13:00 h </w:t>
        <w:tab/>
        <w:t xml:space="preserve">návštevy katedier LF, ktoré garantujú študijné programy, </w:t>
        <w:tab/>
        <w:tab/>
        <w:tab/>
        <w:tab/>
        <w:t>rozhovory s učiteľmi, študentmi (doktorandi LF).</w:t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k-SK"/>
        </w:rPr>
        <w:t>Na „Dni otvorených dverí LF“ bude možnosť oboznámiť sa so štúdiom na LF,                      ako  aj možnosťami študentského života na Technickej univerzite vo Zvolene.</w:t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center"/>
        <w:rPr/>
      </w:pPr>
      <w:r>
        <w:rPr>
          <w:rFonts w:cs="ArialTuèné;Bold" w:ascii="ArialTuèné;Bold" w:hAnsi="ArialTuèné;Bold"/>
          <w:b/>
          <w:bCs/>
          <w:color w:val="000000"/>
          <w:sz w:val="28"/>
          <w:szCs w:val="28"/>
          <w:lang w:val="sk-SK"/>
        </w:rPr>
        <w:t>Srdečne vás pozývame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Tuèné">
    <w:altName w:val="Bold"/>
    <w:charset w:val="00"/>
    <w:family w:val="swiss"/>
    <w:pitch w:val="default"/>
  </w:font>
  <w:font w:name="ArialKurzíva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5305" cy="1075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vo.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8:00Z</dcterms:created>
  <dc:creator>DLF</dc:creator>
  <dc:description/>
  <dc:language>en-US</dc:language>
  <cp:lastModifiedBy>Marina</cp:lastModifiedBy>
  <dcterms:modified xsi:type="dcterms:W3CDTF">2013-01-09T07:46:00Z</dcterms:modified>
  <cp:revision>6</cp:revision>
  <dc:subject/>
  <dc:title>Vec</dc:title>
</cp:coreProperties>
</file>